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ТЕМА: РЕЗИНОВАЯ ОБУВЬ</w:t>
      </w:r>
    </w:p>
    <w:p>
      <w:pPr>
        <w:pStyle w:val="Style16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Материалы</w:t>
      </w:r>
    </w:p>
    <w:p>
      <w:pPr>
        <w:pStyle w:val="Style16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360"/>
        <w:ind w:firstLine="284"/>
        <w:jc w:val="both"/>
        <w:rPr/>
      </w:pPr>
      <w:r>
        <w:rPr>
          <w:b/>
          <w:szCs w:val="28"/>
        </w:rPr>
        <w:t>Резиновые смеси</w:t>
      </w:r>
      <w:r>
        <w:rPr>
          <w:szCs w:val="28"/>
        </w:rPr>
        <w:t xml:space="preserve"> являются основным материалом для деталей верха и низа. Их применяют также для облицовки изделий, получения каркасных деталей, обкладывания и промазывания внутренних и промежуточных деталей из текстиля и трикотажа. Обкладочные смеси придают текстильным деталям устойчивость и водостойкость. Основу смесей составляет натуральный и синтетический каучук. К другим компонентам смеси относятся вулканизаторы, ускорители вулканизации, активаторы, наполнители, мягчители, противостарители, красители и отходы резинового производства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b/>
          <w:szCs w:val="28"/>
        </w:rPr>
        <w:t>Для наружных деталей верха</w:t>
      </w:r>
      <w:r>
        <w:rPr>
          <w:szCs w:val="28"/>
        </w:rPr>
        <w:t xml:space="preserve"> применяют хлопчатобумажные ткани – кирзу, вельвет, полубархат, башмачную палатку; шерстяные и полушерстяные ткани – габардин, коверкот, сукно, а также ткани и трикотажные полотна с применением лавсана и капрона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b/>
          <w:szCs w:val="28"/>
        </w:rPr>
        <w:t>Для подкладки</w:t>
      </w:r>
      <w:r>
        <w:rPr>
          <w:szCs w:val="28"/>
        </w:rPr>
        <w:t xml:space="preserve"> применяют хлопчатобумажные ткани – галошную байку, саржу, бумазею, ткань ТДС (для сапог), а также футорный трикотаж, трикотажную чулочную трубку, нетканое полотно с начесом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szCs w:val="28"/>
        </w:rPr>
        <w:t xml:space="preserve">В качестве </w:t>
      </w:r>
      <w:r>
        <w:rPr>
          <w:b/>
          <w:szCs w:val="28"/>
        </w:rPr>
        <w:t>отделочного и подкладочного материала</w:t>
      </w:r>
      <w:r>
        <w:rPr>
          <w:szCs w:val="28"/>
        </w:rPr>
        <w:t xml:space="preserve"> в утепленной обуви используют натуральный и искусственный мех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b/>
          <w:szCs w:val="28"/>
        </w:rPr>
        <w:t>Промежуточные детали</w:t>
      </w:r>
      <w:r>
        <w:rPr>
          <w:szCs w:val="28"/>
        </w:rPr>
        <w:t xml:space="preserve"> изготавливают из нетканого полотна и хлопчатобумажных тканей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b/>
          <w:szCs w:val="28"/>
        </w:rPr>
        <w:t>К вспомогательным материалам</w:t>
      </w:r>
      <w:r>
        <w:rPr>
          <w:szCs w:val="28"/>
        </w:rPr>
        <w:t xml:space="preserve"> относятся фурнитура металлическая и пластмассовая, пряжки, кнопки, застежки-молнии, отделочные и другие детали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szCs w:val="28"/>
        </w:rPr>
        <w:t>Для создания монолитной конструкции обуви применяют резиновый клей, который представляет собой раствор натурального каучука в бензине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szCs w:val="28"/>
        </w:rPr>
        <w:t>Блеск наружной поверхности резиновых деталей придают при помощи лака масляного (на основе льняного масла) и лака на основе каучука, которые образуют блестящую пленку повышенной тягучести и эластичности.</w:t>
      </w:r>
    </w:p>
    <w:p>
      <w:pPr>
        <w:pStyle w:val="Style16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Детали обуви</w:t>
      </w:r>
    </w:p>
    <w:p>
      <w:pPr>
        <w:pStyle w:val="Style16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360"/>
        <w:ind w:firstLine="284"/>
        <w:jc w:val="both"/>
        <w:rPr/>
      </w:pPr>
      <w:r>
        <w:rPr>
          <w:b/>
          <w:szCs w:val="28"/>
        </w:rPr>
        <w:t>Наружные:</w:t>
      </w:r>
      <w:r>
        <w:rPr>
          <w:szCs w:val="28"/>
        </w:rPr>
        <w:t xml:space="preserve"> резиновая облицовка (перед, бордюр, подошва); текстильные детали верха отдельных видов обуви (утепленной, спортивно и др.). Наружные детали в основном определяют долговечность, водостойкость и внешний вид обуви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b/>
          <w:szCs w:val="28"/>
        </w:rPr>
        <w:t>Внутренние</w:t>
      </w:r>
      <w:r>
        <w:rPr>
          <w:szCs w:val="28"/>
        </w:rPr>
        <w:t xml:space="preserve"> (подкладка, задник, «цветная» стелька) и промежуточные («черная» стелька, толстые и тонкие задники, носок, полустелька) – образуют каркас обуви. Они существенно влияют на теплозащитные свойства обуви, ее удобство, массу, формоустойчивость.</w:t>
      </w:r>
    </w:p>
    <w:p>
      <w:pPr>
        <w:pStyle w:val="Style16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оизводство</w:t>
      </w:r>
    </w:p>
    <w:p>
      <w:pPr>
        <w:pStyle w:val="Style16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 xml:space="preserve">Резиновую обувь производят несколькими способами. </w:t>
      </w:r>
    </w:p>
    <w:p>
      <w:pPr>
        <w:pStyle w:val="Style16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Способы: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284"/>
        <w:jc w:val="both"/>
        <w:rPr/>
      </w:pPr>
      <w:r>
        <w:rPr>
          <w:b/>
          <w:szCs w:val="28"/>
        </w:rPr>
        <w:t>Клеевой</w:t>
      </w:r>
      <w:r>
        <w:rPr>
          <w:szCs w:val="28"/>
        </w:rPr>
        <w:t xml:space="preserve"> – наиболее распространенный и трудоемкий, т.к. состоит из большого числа ручных операций. Этим способом вырабатывают все виды бытовой резиновой обуви: галоши, ботики, сапоги, сапожки и др. Клеевая обувь обладает высокими эксплуатационными свойствами – легкостью, эластичностью, удобством в носке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284"/>
        <w:jc w:val="both"/>
        <w:rPr/>
      </w:pPr>
      <w:r>
        <w:rPr>
          <w:b/>
          <w:szCs w:val="28"/>
        </w:rPr>
        <w:t xml:space="preserve">Штампование </w:t>
      </w:r>
      <w:r>
        <w:rPr>
          <w:szCs w:val="28"/>
        </w:rPr>
        <w:t>применяют при выработки мужских и мальчиковых галош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szCs w:val="28"/>
        </w:rPr>
        <w:t>Резина представляет собой монолит, полученный в пресс-форме. Резиновая заготовка имеет форму толстого шнура, который нарезается на куски массой, соответствующей размеру обуви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szCs w:val="28"/>
        </w:rPr>
        <w:t>Штампованные галоши характеризуются высокой износостойкостью, но по другим потребительским свойствам штампованная резиновая обувь уступает клеевой. Она имеет повышенную массу и жестокость; плоская форма подошвы, продольные швы от пресс-формы ухудшают ее внешний вид. Она имеет повышенную массу и жестокость; плоская форма подошвы, продольные швы от пресс-формы ухудшают ее внешний вид. Эти недостатки ограничивают применение способа штампования в производстве резиновой обуви. Внешние отличия: значительная толщина облицовочной резины, низкая эластичность, наличие следов от пресс-формы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284"/>
        <w:jc w:val="both"/>
        <w:rPr/>
      </w:pPr>
      <w:r>
        <w:rPr>
          <w:b/>
          <w:szCs w:val="28"/>
        </w:rPr>
        <w:t>Формование.</w:t>
      </w:r>
      <w:r>
        <w:rPr>
          <w:szCs w:val="28"/>
        </w:rPr>
        <w:t xml:space="preserve"> Процесс формования резиновой облицовки в пресс-формах совмещаются с вулканизацией. Если при штамповании резиновой смеси, то при формовании – из предварительно изготовленных деталей. Способом формования изготовляют сапоги, сапожки, полусапожки, ботики, ботинки и полуботинки, которые технически невозможно изготовить способом штампования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szCs w:val="28"/>
        </w:rPr>
        <w:t>Отличия: высокая износостойкость, высокие защитные свойства, высокая прочность скрепления резиновой облицовки с подкладкой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szCs w:val="28"/>
        </w:rPr>
        <w:t>Формованную обувь выпускают нелакированной, т.к. лаковая пленка, полученная при таком способе, имеет низкое качество. По толщине стенок, массе и эластичности формованная обувь превосходит штампованную и не уступает клеевой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284"/>
        <w:jc w:val="both"/>
        <w:rPr/>
      </w:pPr>
      <w:r>
        <w:rPr>
          <w:b/>
          <w:szCs w:val="28"/>
        </w:rPr>
        <w:t xml:space="preserve">Жидкого формования </w:t>
      </w:r>
      <w:r>
        <w:rPr>
          <w:szCs w:val="28"/>
        </w:rPr>
        <w:t>– обувь с верхом из текстиля, кожи. Отличия: легкая, высокая износостойкость, хорошие теплозащитные свойства, цветная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284"/>
        <w:jc w:val="both"/>
        <w:rPr/>
      </w:pPr>
      <w:r>
        <w:rPr>
          <w:b/>
          <w:szCs w:val="28"/>
        </w:rPr>
        <w:t xml:space="preserve">Литье под давлением. </w:t>
      </w:r>
      <w:r>
        <w:rPr>
          <w:szCs w:val="28"/>
        </w:rPr>
        <w:t>Этим способом изготавливают мужские спортивные туфли и ботинки, женские сапоги, облицованные белой резиновой и др. Обувь отливают в пресс-формах, принцип работы которых аналогичен работе пресс-форм для штампования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szCs w:val="28"/>
        </w:rPr>
        <w:t>После введения в пресс-форму колодки-сердечника в полость формы под давлением впрыскивают предварительно подогретую резиновую смесь. Литьевой способ менее трудоемкий по сравнению с формованием, позволяет сократить потери резиновой смеси и расход электроэнергии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284"/>
        <w:jc w:val="both"/>
        <w:rPr>
          <w:b/>
          <w:b/>
          <w:szCs w:val="28"/>
        </w:rPr>
      </w:pPr>
      <w:r>
        <w:rPr>
          <w:b/>
          <w:szCs w:val="28"/>
        </w:rPr>
        <w:t>Химические способы: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Ионное отложение основано на осаждении (коагуляции) латексной смеси и образовании на поверхности колодки или в пресс-формах резиновой пленки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szCs w:val="28"/>
        </w:rPr>
        <w:t>На поверхность колодки наносят тонкий слой коагулятора и помещают ее в ванну с латексной смесью. Частицы этой смеси имеют отрицательный заряд и, соприкасаясь с коагулятором, заряженным положительно, осаждаются равномерным слоем на поверхности колодки. После образования пленки определенной толщины колодку извлекают из ванны. Полученный полуфабрикат сушат, лакируют и вулканизируют. Способом изготавливают купальные туфли и облегченные галоши. Изделия имеют стенки равномерной толщины, отличаются легкостью, гибкостью, эластичностью, но недостаточно прочные.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284"/>
        <w:jc w:val="both"/>
        <w:rPr/>
      </w:pPr>
      <w:r>
        <w:rPr>
          <w:szCs w:val="28"/>
        </w:rPr>
        <w:t>Желатинирование. Смесь осаждают в пресс-формах. Получают обувь со стенками разной толщины, однако его применение ограничено технологическими сложностями и невозможностью регулировать физико-механические свойства обуви в широком масштабе.</w:t>
      </w:r>
    </w:p>
    <w:p>
      <w:pPr>
        <w:pStyle w:val="Style16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лассификация</w:t>
      </w:r>
    </w:p>
    <w:p>
      <w:pPr>
        <w:pStyle w:val="Style16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7"/>
        </w:numPr>
        <w:spacing w:lineRule="auto" w:line="360"/>
        <w:ind w:left="0" w:firstLine="284"/>
        <w:jc w:val="both"/>
        <w:rPr>
          <w:i/>
          <w:i/>
          <w:szCs w:val="28"/>
        </w:rPr>
      </w:pPr>
      <w:r>
        <w:rPr>
          <w:i/>
          <w:szCs w:val="28"/>
        </w:rPr>
        <w:t>По назначению: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бытовая;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спортивная;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производственная.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284"/>
        <w:jc w:val="both"/>
        <w:rPr>
          <w:i/>
          <w:i/>
          <w:szCs w:val="28"/>
        </w:rPr>
      </w:pPr>
      <w:r>
        <w:rPr>
          <w:i/>
          <w:szCs w:val="28"/>
        </w:rPr>
        <w:t>По половозрастному признаку:</w:t>
      </w:r>
    </w:p>
    <w:p>
      <w:pPr>
        <w:pStyle w:val="Style16"/>
        <w:numPr>
          <w:ilvl w:val="0"/>
          <w:numId w:val="10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мужские;</w:t>
      </w:r>
    </w:p>
    <w:p>
      <w:pPr>
        <w:pStyle w:val="Style16"/>
        <w:numPr>
          <w:ilvl w:val="0"/>
          <w:numId w:val="10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женские;</w:t>
      </w:r>
    </w:p>
    <w:p>
      <w:pPr>
        <w:pStyle w:val="Style16"/>
        <w:numPr>
          <w:ilvl w:val="0"/>
          <w:numId w:val="10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подростковые;</w:t>
      </w:r>
    </w:p>
    <w:p>
      <w:pPr>
        <w:pStyle w:val="Style16"/>
        <w:numPr>
          <w:ilvl w:val="0"/>
          <w:numId w:val="10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детские.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284"/>
        <w:jc w:val="both"/>
        <w:rPr>
          <w:i/>
          <w:i/>
          <w:szCs w:val="28"/>
        </w:rPr>
      </w:pPr>
      <w:r>
        <w:rPr>
          <w:i/>
          <w:szCs w:val="28"/>
        </w:rPr>
        <w:t>По способу производства: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клеевой;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штампование;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литьевой;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жидкого формования;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формование.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284"/>
        <w:jc w:val="both"/>
        <w:rPr>
          <w:i/>
          <w:i/>
          <w:szCs w:val="28"/>
        </w:rPr>
      </w:pPr>
      <w:r>
        <w:rPr>
          <w:i/>
          <w:szCs w:val="28"/>
        </w:rPr>
        <w:t>По характеру использования:</w:t>
      </w:r>
    </w:p>
    <w:p>
      <w:pPr>
        <w:pStyle w:val="Style16"/>
        <w:numPr>
          <w:ilvl w:val="0"/>
          <w:numId w:val="14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поверх обуви;</w:t>
      </w:r>
    </w:p>
    <w:p>
      <w:pPr>
        <w:pStyle w:val="Style16"/>
        <w:numPr>
          <w:ilvl w:val="0"/>
          <w:numId w:val="14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непосредственно на чулок.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284"/>
        <w:jc w:val="both"/>
        <w:rPr>
          <w:i/>
          <w:i/>
          <w:szCs w:val="28"/>
        </w:rPr>
      </w:pPr>
      <w:r>
        <w:rPr>
          <w:i/>
          <w:szCs w:val="28"/>
        </w:rPr>
        <w:t>По материалу верха: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цельнорезиновые;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с текстильной;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с пластмассовым.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284"/>
        <w:jc w:val="both"/>
        <w:rPr>
          <w:i/>
          <w:i/>
          <w:szCs w:val="28"/>
        </w:rPr>
      </w:pPr>
      <w:r>
        <w:rPr>
          <w:i/>
          <w:szCs w:val="28"/>
        </w:rPr>
        <w:t>По цвету:</w:t>
      </w:r>
    </w:p>
    <w:p>
      <w:pPr>
        <w:pStyle w:val="Style16"/>
        <w:numPr>
          <w:ilvl w:val="0"/>
          <w:numId w:val="13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черные;</w:t>
      </w:r>
    </w:p>
    <w:p>
      <w:pPr>
        <w:pStyle w:val="Style16"/>
        <w:numPr>
          <w:ilvl w:val="0"/>
          <w:numId w:val="13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белые;</w:t>
      </w:r>
    </w:p>
    <w:p>
      <w:pPr>
        <w:pStyle w:val="Style16"/>
        <w:numPr>
          <w:ilvl w:val="0"/>
          <w:numId w:val="13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цветные;</w:t>
      </w:r>
    </w:p>
    <w:p>
      <w:pPr>
        <w:pStyle w:val="Style16"/>
        <w:numPr>
          <w:ilvl w:val="0"/>
          <w:numId w:val="13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многоцветные.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284"/>
        <w:jc w:val="both"/>
        <w:rPr>
          <w:i/>
          <w:i/>
          <w:szCs w:val="28"/>
        </w:rPr>
      </w:pPr>
      <w:r>
        <w:rPr>
          <w:i/>
          <w:szCs w:val="28"/>
        </w:rPr>
        <w:t>По фасону: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без каблука;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с низким каблуком;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со средним каблуком;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с высоким каблуком (или гнездом для каблука);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с узким носком;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круглым носком;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szCs w:val="28"/>
        </w:rPr>
        <w:t>полукруглым носком.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284"/>
        <w:jc w:val="both"/>
        <w:rPr>
          <w:i/>
          <w:i/>
          <w:szCs w:val="28"/>
        </w:rPr>
      </w:pPr>
      <w:r>
        <w:rPr>
          <w:i/>
          <w:szCs w:val="28"/>
        </w:rPr>
        <w:t>По видам: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сапоги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сапожки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полусапожки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галоши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ботинки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ботики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туфли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сандалеты.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284"/>
        <w:jc w:val="both"/>
        <w:rPr>
          <w:i/>
          <w:i/>
          <w:szCs w:val="28"/>
        </w:rPr>
      </w:pPr>
      <w:r>
        <w:rPr>
          <w:i/>
          <w:szCs w:val="28"/>
        </w:rPr>
        <w:t>По размерам:</w:t>
      </w:r>
    </w:p>
    <w:p>
      <w:pPr>
        <w:pStyle w:val="Style16"/>
        <w:numPr>
          <w:ilvl w:val="0"/>
          <w:numId w:val="9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условная</w:t>
      </w:r>
    </w:p>
    <w:p>
      <w:pPr>
        <w:pStyle w:val="Style16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мужская 7-17</w:t>
      </w:r>
    </w:p>
    <w:p>
      <w:pPr>
        <w:pStyle w:val="Style16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мальчиковая 0-6</w:t>
      </w:r>
    </w:p>
    <w:p>
      <w:pPr>
        <w:pStyle w:val="Style16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женская 00, 0-10</w:t>
      </w:r>
    </w:p>
    <w:p>
      <w:pPr>
        <w:pStyle w:val="Style16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девичья 7-16</w:t>
      </w:r>
    </w:p>
    <w:p>
      <w:pPr>
        <w:pStyle w:val="Style16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детская 00, 0-6</w:t>
      </w:r>
    </w:p>
    <w:p>
      <w:pPr>
        <w:pStyle w:val="Style16"/>
        <w:numPr>
          <w:ilvl w:val="0"/>
          <w:numId w:val="9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штихмассовая</w:t>
      </w:r>
    </w:p>
    <w:p>
      <w:pPr>
        <w:pStyle w:val="Style16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мужская 39-47</w:t>
      </w:r>
    </w:p>
    <w:p>
      <w:pPr>
        <w:pStyle w:val="Style16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женские 34-41</w:t>
      </w:r>
    </w:p>
    <w:p>
      <w:pPr>
        <w:pStyle w:val="Style16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девичья 31-33</w:t>
      </w:r>
    </w:p>
    <w:p>
      <w:pPr>
        <w:pStyle w:val="Style16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детская 20-30</w:t>
      </w:r>
    </w:p>
    <w:p>
      <w:pPr>
        <w:pStyle w:val="Style16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Ассортимент</w:t>
      </w:r>
    </w:p>
    <w:p>
      <w:pPr>
        <w:pStyle w:val="Style16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11"/>
        </w:numPr>
        <w:spacing w:lineRule="auto" w:line="360"/>
        <w:ind w:left="0" w:firstLine="284"/>
        <w:jc w:val="both"/>
        <w:rPr>
          <w:b/>
          <w:b/>
          <w:szCs w:val="28"/>
        </w:rPr>
      </w:pPr>
      <w:r>
        <w:rPr>
          <w:b/>
          <w:szCs w:val="28"/>
        </w:rPr>
        <w:t>Бытовая</w:t>
      </w:r>
    </w:p>
    <w:p>
      <w:pPr>
        <w:pStyle w:val="Style16"/>
        <w:numPr>
          <w:ilvl w:val="0"/>
          <w:numId w:val="12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Мужская – изготавливают из резины черного цвета, методами клеевым, штампования и формования. В ассортимент входят: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i/>
          <w:szCs w:val="28"/>
        </w:rPr>
        <w:t>Галоши</w:t>
      </w:r>
      <w:r>
        <w:rPr>
          <w:szCs w:val="28"/>
        </w:rPr>
        <w:t xml:space="preserve"> выпускают трех видов – мелкие, полувысокие, высокие. Мелкие галоши надевают на кожаную и валяную обувь. Их изготавливают клеевыми, штампованными и в небольшом количестве – формованными. По конструкции верха они бывают с язычком и без него. По материалу подкладки и толщине каркаса эти галоши подразделяют на обыкновенные – для кожаной обуви с высотой задника до 6,5 см и облегченные – для валяной обуви с высотой задника до 4 см; по форме носка – с узким, широким, тупым, круглым и полукруглым носком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szCs w:val="28"/>
        </w:rPr>
        <w:t>Полувысокие галоши имеют приподнятую переднюю часть, которая закрывает подъем стопы, и резиновой или текстильный задник. Их можно носить без обуви и с валяной обувью. Изготавливают эти галоши клеевым способом, с подкладкой из трикотажного полотна с начесом или из шерстяной байки. Вырабатывают облегченные галоши – без подкладки, нелакированные. Полувысокие галоши также имеют носок разной формы.</w:t>
      </w:r>
    </w:p>
    <w:p>
      <w:pPr>
        <w:pStyle w:val="Style16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Высокие галоши надевают непосредственно на чулок. Верх закрывает всю стопу до щиколотки. Высота резинового или текстильного задника не менее 9 см. Эти галоши изготавливают клеевым способом. Они бывают с подкладкой из хлопчатобумажного трикотажного полотна или из шерстяной байки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i/>
          <w:szCs w:val="28"/>
        </w:rPr>
        <w:t>Ботики</w:t>
      </w:r>
      <w:r>
        <w:rPr>
          <w:szCs w:val="28"/>
        </w:rPr>
        <w:t xml:space="preserve"> выпускают текстильные и цельнорезиновые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szCs w:val="28"/>
        </w:rPr>
        <w:t>Текстильные ботики – с верхом из сукна, габардина, с подкладкой и стелькой из шерстяной байки, с отворотами или без них, с застежкой-молнией или без нее, с клапанами, на кнопках и т.д. Ботики с текстильным верхом изготавливают клеевыми и формованными с резиновой обсоюзкой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szCs w:val="28"/>
        </w:rPr>
        <w:t>Цельнорезиновые ботики изготавливают на подкладке из трикотажного полотна с начесом, с закрытой застежкой-молнией. По конструкции каблучной части ботики бывают с гнездом (для надевания на другую обувь) и с накладным каблуком и теплой стелькой (для надевания на чулок)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i/>
          <w:szCs w:val="28"/>
        </w:rPr>
        <w:t>Сапоги</w:t>
      </w:r>
      <w:r>
        <w:rPr>
          <w:szCs w:val="28"/>
        </w:rPr>
        <w:t xml:space="preserve"> – наиболее распространенный вид мужской резиновой обуви. По назначению различают общего пользования, рабочие и рыбацкие. По высоте их делят на короткие и высокие, а по способу выработки – на клеевые и формованные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szCs w:val="28"/>
        </w:rPr>
        <w:t>Клеевые сапоги имеют накладной формованные каблук, подкладку и стельку из трикотажного полотна с начесом, саржи, бумазеи, байки (подкладка голинища).</w:t>
      </w:r>
    </w:p>
    <w:p>
      <w:pPr>
        <w:pStyle w:val="Style16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Высота обычных сапог 39-44 см, укороченных 36,5-40 см.</w:t>
      </w:r>
    </w:p>
    <w:p>
      <w:pPr>
        <w:pStyle w:val="Style16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Рыбацкие сапоги изготавливают с резиноткацкой подставкой к голенищам. Ее приклеивают внакладку  и шов для прочности покрывают резиновой лентой. Общая высота голенища 70-90 см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i/>
          <w:szCs w:val="28"/>
        </w:rPr>
        <w:t>Ботинки</w:t>
      </w:r>
      <w:r>
        <w:rPr>
          <w:szCs w:val="28"/>
        </w:rPr>
        <w:t xml:space="preserve"> с текстильным верхом предназначены для носки в осенне-зимний период. Для верха используют шерстяные или утепленные хлопчатобумажные ткани; для подкладки – шерстяную и хлопчатобумажную байку. Ботинки бывают с застежкой-молнией, на шнурках, с клапаном, на кнопках, с резиновой обсоюзкой и без нее, с вкладной утепленной или обычной стелькой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i/>
          <w:szCs w:val="28"/>
        </w:rPr>
        <w:t>Полуботинки и туфли</w:t>
      </w:r>
      <w:r>
        <w:rPr>
          <w:szCs w:val="28"/>
        </w:rPr>
        <w:t xml:space="preserve"> для повседневной носки изготавливают цельнорезиновыми. По конструкции такие туфли, а также полуботинки сходны с галошами, но надевают их на чулок. Полуботинки и туфли вырабатывают клеевым методом, с накладными формованными каблуками, на подкладке из трикотажного хлопчатобумажного полотна</w:t>
      </w:r>
    </w:p>
    <w:p>
      <w:pPr>
        <w:pStyle w:val="Style16"/>
        <w:numPr>
          <w:ilvl w:val="0"/>
          <w:numId w:val="12"/>
        </w:numPr>
        <w:spacing w:lineRule="auto" w:line="360"/>
        <w:ind w:left="0" w:firstLine="284"/>
        <w:jc w:val="both"/>
        <w:rPr/>
      </w:pPr>
      <w:r>
        <w:rPr>
          <w:szCs w:val="28"/>
        </w:rPr>
        <w:t>Женская обувь наиболее разнообразна по видам, фасону, материалу верха, отделке, типу застежек, цвету и другим признакам. Ее вырабатывают из цветной облицовочной резины и текстильных материалов, клеевой и формовой. По высоте каблука – с низким каблуком 17-25 мм, средним 26-45 и высоким сыше 45 мм. По конструкции она может быть с гнездом для каблука кожаной обуви и с формованным каблуком. Ассортимент включает: галоши, ботики, сапожки, полусапожки, сапоги, ботинки, туфли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i/>
          <w:szCs w:val="28"/>
        </w:rPr>
        <w:t>Галоши</w:t>
      </w:r>
      <w:r>
        <w:rPr>
          <w:szCs w:val="28"/>
        </w:rPr>
        <w:t xml:space="preserve"> мелкие и полувысокие вырабатывают только клеевым способом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szCs w:val="28"/>
        </w:rPr>
        <w:t>Мелкие галоши бывают обыкновенные и облегченные, на низком, среднем каблуке и без каблука; с узким, тупым, широким круглым и полукруглым носом. Подкладка из хлопчатобумажного полотна с начесом.</w:t>
      </w:r>
    </w:p>
    <w:p>
      <w:pPr>
        <w:pStyle w:val="Style16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Полувысокие галоши имеют низкий каблук – накладной формованный у галош для носки без обуви и обычный у галош для валяной обуви; подклака из ворсового полотна с начесом. Высота задника полувысоких галош не менее 4 см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i/>
          <w:szCs w:val="28"/>
        </w:rPr>
        <w:t>Ботики</w:t>
      </w:r>
      <w:r>
        <w:rPr>
          <w:szCs w:val="28"/>
        </w:rPr>
        <w:t xml:space="preserve"> изготавливают цельнорезиновыми лакированными и нелакированными, а также с матерчатым верхом из шерстяных тканей – сукна, габардина, фуле, бархата, полубархата и др. Верх ботиков из черной, белой и цветной резины (гладкой и рисунчатой). Подкладка – шерстяная или хлопчатобумажная байка и трикотажное хлопчатобумажное полотно с начесом или без начеса. По конструкции каблучной части различают ботики с гнездом для каблука кожаной обуви, с резиновым формованным каблуком и с деревянным обрезиненным каблуком. Для отделки верха используют бархат, искусственный мех, бордюры и др. Ботики закрепляют на ноге кнопками, кнопками-пуговицами, шнуровкой на блочках, пряжками, застежками-молниями и др. По высоте ботики делят на низкие (высотой до 26 см) и высокие (от 26 до 36 см); по форме носков – с узкими, широкими, круглыми и полузакрытыми, по высоте каблука – на низком, среднем и высоком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szCs w:val="28"/>
        </w:rPr>
        <w:t>Цельнорезиновые ботики вырабатывают клеевым методом, ботики с текстильным верхом – клеевым методом и формованием. Для подкладки используют хлопчатобумажное трикотажное полотно или шерстяную байку. По конструкции цельнорезиновые ботики аналогичны текстильным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i/>
          <w:szCs w:val="28"/>
        </w:rPr>
        <w:t>Сапожки и полусапожки</w:t>
      </w:r>
      <w:r>
        <w:rPr>
          <w:szCs w:val="28"/>
        </w:rPr>
        <w:t xml:space="preserve"> изготавливают с цельнорезиновым лакированным и нелакированным верхом, а также с верхом из шерстяных тканей, с формованным каблуком. Высота сапожек 26-36 см, полусапожек – от 15 до 24 см. Их вырабатывают клеевым способом и формованием. Подкладку выкраивают из трикотажного, хлопчатобумажного или полушерстяного полотна, шерстяной байки, саржи, бумазеи, с вкладными утепленными стельками или без них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szCs w:val="28"/>
        </w:rPr>
        <w:t>Полноты сапожек по окружности в пучках и окружности прямого подъема соответствуют полнотам кожаной обуви. Для украшения сапожек используют рифленый бордюр по верху голенища и периметру подошвы, рифленые полости вдоль голенища и другие виды отделки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i/>
          <w:szCs w:val="28"/>
        </w:rPr>
        <w:t>Сапоги</w:t>
      </w:r>
      <w:r>
        <w:rPr>
          <w:szCs w:val="28"/>
        </w:rPr>
        <w:t xml:space="preserve"> вырабатывают методами формования и клеевым, на формованных каблуках, нелакированными. Они бывают только черного цвета и на низком каблуке. Для подкладки используют ткань ТДС, чулочную трубку и трикотажное полотно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i/>
          <w:szCs w:val="28"/>
        </w:rPr>
        <w:t>Ботинки</w:t>
      </w:r>
      <w:r>
        <w:rPr>
          <w:szCs w:val="28"/>
        </w:rPr>
        <w:t xml:space="preserve"> бывают текстильные (из шерстяных и утепленных хлопчатобумажных тканей) и цельнорезиновые. Цельнорезиновый верх изготавливают преимущественно методом формования и реже – клеевым. Ботинки надевают непосредственно на ногу. Они бывают на шнурках с блочками, с застежкой-молнией, клапаном на кнопках, резиновой обсоюзкой, вкладной стелькой и с украшениями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i/>
          <w:szCs w:val="28"/>
        </w:rPr>
        <w:t>Туфли</w:t>
      </w:r>
      <w:r>
        <w:rPr>
          <w:szCs w:val="28"/>
        </w:rPr>
        <w:t xml:space="preserve"> с текстильным верхом изготавливают из дублированных тканей различных цветов и расцветок (хлопчатобумажной замши, полубархата, вельвета и др.), на подкладке из хлопчатобумажных тканей, с подошвой и каблуком из различных видов резины (пористой, непористой и кожеподобной). Подошву и каблук прикрепляют к верху формованием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szCs w:val="28"/>
        </w:rPr>
        <w:t>Туфли выпускают гладкого кроя, кроя «конверт», с отрезной союзкой, без застежки и с застежками, со шнурками на блочках. Внутренний носок мягкий, из хлопчатобумажной ткани, задник жесткий, резинотекстильный.</w:t>
      </w:r>
    </w:p>
    <w:p>
      <w:pPr>
        <w:pStyle w:val="Style16"/>
        <w:numPr>
          <w:ilvl w:val="0"/>
          <w:numId w:val="12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Мальчиковая: галоши, ботики, сапожки, полусапожки, ботинки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i/>
          <w:szCs w:val="28"/>
        </w:rPr>
        <w:t>Галоши</w:t>
      </w:r>
      <w:r>
        <w:rPr>
          <w:szCs w:val="28"/>
        </w:rPr>
        <w:t xml:space="preserve"> изготавливают мелкие обыкновенные, с язычком и без него, клеевые и штампованные, высокие и полувысокие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i/>
          <w:szCs w:val="28"/>
        </w:rPr>
        <w:t>Ботики</w:t>
      </w:r>
      <w:r>
        <w:rPr>
          <w:szCs w:val="28"/>
        </w:rPr>
        <w:t xml:space="preserve"> вырабатывают с верхом из шерстяных тканей, подкладка – из шерстяной байки, резиновая обсоюзка. Закрепляются на ноге они с помощью застежки в виде металлической пряжки Их надевают на кожаную обувь или носят без нее.</w:t>
      </w:r>
    </w:p>
    <w:p>
      <w:pPr>
        <w:pStyle w:val="Style16"/>
        <w:numPr>
          <w:ilvl w:val="0"/>
          <w:numId w:val="12"/>
        </w:numPr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Девичья: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i/>
          <w:szCs w:val="28"/>
        </w:rPr>
        <w:t>Ботики</w:t>
      </w:r>
      <w:r>
        <w:rPr>
          <w:szCs w:val="28"/>
        </w:rPr>
        <w:t xml:space="preserve"> вырабатывают цельнорезиновыми или текстильными, на низком или среднем каблуке. Их надевают на кожаную или носят без нее.</w:t>
      </w:r>
    </w:p>
    <w:p>
      <w:pPr>
        <w:pStyle w:val="Style16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сапоги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i/>
          <w:szCs w:val="28"/>
        </w:rPr>
        <w:t>Галоши</w:t>
      </w:r>
      <w:r>
        <w:rPr>
          <w:szCs w:val="28"/>
        </w:rPr>
        <w:t xml:space="preserve"> бывают мелкие (с язычком и без язычка) и полувысокие, предназначены для надевания на чулок и валяную обувь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i/>
          <w:szCs w:val="28"/>
        </w:rPr>
        <w:t>Туфли</w:t>
      </w:r>
      <w:r>
        <w:rPr>
          <w:szCs w:val="28"/>
        </w:rPr>
        <w:t xml:space="preserve"> изготавливают по типу женских туфель, но более контрастных расцветок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i/>
          <w:szCs w:val="28"/>
        </w:rPr>
        <w:t>Сапожки и полусапожки</w:t>
      </w:r>
      <w:r>
        <w:rPr>
          <w:szCs w:val="28"/>
        </w:rPr>
        <w:t xml:space="preserve"> изготавливают клеевым способом, лакированными, из черной, цветной резины, литьем под давлением, из ПВХ. Высота их 17-36 см. Подкладка из хлопчатобумажного трикотажного полотна с начесом.</w:t>
      </w:r>
    </w:p>
    <w:p>
      <w:pPr>
        <w:pStyle w:val="Style16"/>
        <w:numPr>
          <w:ilvl w:val="0"/>
          <w:numId w:val="12"/>
        </w:numPr>
        <w:spacing w:lineRule="auto" w:line="360"/>
        <w:ind w:left="0" w:firstLine="284"/>
        <w:jc w:val="both"/>
        <w:rPr/>
      </w:pPr>
      <w:r>
        <w:rPr>
          <w:szCs w:val="28"/>
        </w:rPr>
        <w:t>Детская обувь отличается яркими расцветками и характерной декоративной отделкой. Ее ассортимент – это полусапожки, туфли, галоши, ботинки, сапожки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i/>
          <w:szCs w:val="28"/>
        </w:rPr>
        <w:t>Галоши</w:t>
      </w:r>
      <w:r>
        <w:rPr>
          <w:szCs w:val="28"/>
        </w:rPr>
        <w:t xml:space="preserve"> бывают обыкновенные и мелкие, с язычком и без него, подкладка – ворсовый трикотаж или шерстяная байка.</w:t>
      </w:r>
    </w:p>
    <w:p>
      <w:pPr>
        <w:pStyle w:val="Style16"/>
        <w:spacing w:lineRule="auto" w:line="360"/>
        <w:ind w:firstLine="284"/>
        <w:jc w:val="both"/>
        <w:rPr>
          <w:b/>
          <w:b/>
          <w:szCs w:val="28"/>
        </w:rPr>
      </w:pPr>
      <w:r>
        <w:rPr>
          <w:i/>
          <w:szCs w:val="28"/>
        </w:rPr>
        <w:t>Ботики</w:t>
      </w:r>
      <w:r>
        <w:rPr>
          <w:szCs w:val="28"/>
        </w:rPr>
        <w:t xml:space="preserve"> выпускают цельнорезиновыми и с текстильным верхом, черными и цветными, формованными и клеевыми. Подкладка из хлопчатобумажного ворсового полотна  или шерстяной байки. Для отделки используют искусственный мех.</w:t>
      </w:r>
    </w:p>
    <w:p>
      <w:pPr>
        <w:pStyle w:val="Style16"/>
        <w:numPr>
          <w:ilvl w:val="0"/>
          <w:numId w:val="11"/>
        </w:numPr>
        <w:spacing w:lineRule="auto" w:line="360"/>
        <w:ind w:left="0" w:firstLine="284"/>
        <w:jc w:val="both"/>
        <w:rPr/>
      </w:pPr>
      <w:r>
        <w:rPr>
          <w:b/>
          <w:szCs w:val="28"/>
        </w:rPr>
        <w:t>Спортивная обувь</w:t>
      </w:r>
      <w:r>
        <w:rPr>
          <w:szCs w:val="28"/>
        </w:rPr>
        <w:t xml:space="preserve"> отличается легкостью, гибкостью, прочностью, надежно закрепляются на ноге. В зависимости от назначения каждый вид спортивной обуви имеет особую конструкцию. Для этой обуви характерны простое внешнее оформление и отсутствие украшений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szCs w:val="28"/>
        </w:rPr>
        <w:t>Большинство видов спортивной обуви изготовляют с верхом из хлопчатобумажных тканей: двухслойной кирзы, ткани башмачной и др. Кроме того, обувь вырабатывают цельнорезиновой, клеевым методом и формованием. К ней относят:</w:t>
      </w:r>
    </w:p>
    <w:p>
      <w:pPr>
        <w:pStyle w:val="Style16"/>
        <w:numPr>
          <w:ilvl w:val="0"/>
          <w:numId w:val="12"/>
        </w:numPr>
        <w:spacing w:lineRule="auto" w:line="360"/>
        <w:ind w:left="0" w:firstLine="284"/>
        <w:jc w:val="both"/>
        <w:rPr/>
      </w:pPr>
      <w:r>
        <w:rPr>
          <w:i/>
          <w:szCs w:val="28"/>
        </w:rPr>
        <w:t>Туфли спортивные общего назначения</w:t>
      </w:r>
      <w:r>
        <w:rPr>
          <w:szCs w:val="28"/>
        </w:rPr>
        <w:t xml:space="preserve"> мужские, девичьи, школьные и детские выпускают со шнурками на блочках, цельнокроеными, с отрезным передком, кроя «конверт», с наружным резиновым носком или без него. Мужские и женские туфли могут иметь дополнительно вкладную стельку, наружные накладные берцы.</w:t>
      </w:r>
    </w:p>
    <w:p>
      <w:pPr>
        <w:pStyle w:val="Style16"/>
        <w:numPr>
          <w:ilvl w:val="0"/>
          <w:numId w:val="12"/>
        </w:numPr>
        <w:spacing w:lineRule="auto" w:line="360"/>
        <w:ind w:left="0" w:firstLine="284"/>
        <w:jc w:val="both"/>
        <w:rPr>
          <w:szCs w:val="28"/>
        </w:rPr>
      </w:pPr>
      <w:r>
        <w:rPr>
          <w:i/>
          <w:szCs w:val="28"/>
        </w:rPr>
        <w:t>Туфли тенистые</w:t>
      </w:r>
      <w:r>
        <w:rPr>
          <w:szCs w:val="28"/>
        </w:rPr>
        <w:t xml:space="preserve"> выпускают мужские, женские, девичьи, школьные, детские, со шнурками на блочках, кроя «конверт», с наружным резиновым носком, с подошвой без утолщения в каблучной части, с накладными берцами. Туфли улучшенного качества имеют пористый супинатор.</w:t>
      </w:r>
    </w:p>
    <w:p>
      <w:pPr>
        <w:pStyle w:val="Style16"/>
        <w:numPr>
          <w:ilvl w:val="0"/>
          <w:numId w:val="12"/>
        </w:numPr>
        <w:spacing w:lineRule="auto" w:line="360"/>
        <w:ind w:left="0" w:firstLine="284"/>
        <w:jc w:val="both"/>
        <w:rPr/>
      </w:pPr>
      <w:r>
        <w:rPr>
          <w:i/>
          <w:szCs w:val="28"/>
        </w:rPr>
        <w:t>Туфли волейбольные</w:t>
      </w:r>
      <w:r>
        <w:rPr>
          <w:szCs w:val="28"/>
        </w:rPr>
        <w:t xml:space="preserve"> мужские и женские, со шнурками на блочках, усиленные резиновой накладкой в носочной части.</w:t>
      </w:r>
    </w:p>
    <w:p>
      <w:pPr>
        <w:pStyle w:val="Style16"/>
        <w:numPr>
          <w:ilvl w:val="0"/>
          <w:numId w:val="12"/>
        </w:numPr>
        <w:spacing w:lineRule="auto" w:line="360"/>
        <w:ind w:left="0" w:firstLine="284"/>
        <w:jc w:val="both"/>
        <w:rPr/>
      </w:pPr>
      <w:r>
        <w:rPr>
          <w:i/>
          <w:szCs w:val="28"/>
        </w:rPr>
        <w:t>Туфли фехтовальные</w:t>
      </w:r>
      <w:r>
        <w:rPr>
          <w:szCs w:val="28"/>
        </w:rPr>
        <w:t xml:space="preserve"> выпускают мужские и женские, на шнурках. Особенность конструкции – рифленая обсоюзная лента, подошва переходит углом на задник, внутрь вложена пористая стелька.</w:t>
      </w:r>
    </w:p>
    <w:p>
      <w:pPr>
        <w:pStyle w:val="Style16"/>
        <w:numPr>
          <w:ilvl w:val="0"/>
          <w:numId w:val="12"/>
        </w:numPr>
        <w:spacing w:lineRule="auto" w:line="360"/>
        <w:ind w:left="0" w:firstLine="284"/>
        <w:jc w:val="both"/>
        <w:rPr/>
      </w:pPr>
      <w:r>
        <w:rPr>
          <w:i/>
          <w:szCs w:val="28"/>
        </w:rPr>
        <w:t>Туфли купальные</w:t>
      </w:r>
      <w:r>
        <w:rPr>
          <w:szCs w:val="28"/>
        </w:rPr>
        <w:t xml:space="preserve"> мужские, женские, девичьи, школьные, детские вырабатывают из цветной рифленой резины с утолщением по заднику, борту, носку.</w:t>
      </w:r>
    </w:p>
    <w:p>
      <w:pPr>
        <w:pStyle w:val="Style16"/>
        <w:numPr>
          <w:ilvl w:val="0"/>
          <w:numId w:val="12"/>
        </w:numPr>
        <w:spacing w:lineRule="auto" w:line="360"/>
        <w:ind w:left="0" w:firstLine="284"/>
        <w:jc w:val="both"/>
        <w:rPr/>
      </w:pPr>
      <w:r>
        <w:rPr>
          <w:i/>
          <w:szCs w:val="28"/>
        </w:rPr>
        <w:t>Туфли банные</w:t>
      </w:r>
      <w:r>
        <w:rPr>
          <w:szCs w:val="28"/>
        </w:rPr>
        <w:t>.</w:t>
      </w:r>
    </w:p>
    <w:p>
      <w:pPr>
        <w:pStyle w:val="Style16"/>
        <w:numPr>
          <w:ilvl w:val="0"/>
          <w:numId w:val="12"/>
        </w:numPr>
        <w:spacing w:lineRule="auto" w:line="360"/>
        <w:ind w:left="0" w:firstLine="284"/>
        <w:jc w:val="both"/>
        <w:rPr/>
      </w:pPr>
      <w:r>
        <w:rPr>
          <w:i/>
          <w:szCs w:val="28"/>
        </w:rPr>
        <w:t>Ботинки спортивные общего назначения</w:t>
      </w:r>
      <w:r>
        <w:rPr>
          <w:szCs w:val="28"/>
        </w:rPr>
        <w:t xml:space="preserve"> мужские, женские, девичьи, школьные, детские вырабатывают со шнурками на блочках или кроя «конверт», с резиновой защитной вкладкой.</w:t>
      </w:r>
    </w:p>
    <w:p>
      <w:pPr>
        <w:pStyle w:val="Style16"/>
        <w:numPr>
          <w:ilvl w:val="0"/>
          <w:numId w:val="12"/>
        </w:numPr>
        <w:spacing w:lineRule="auto" w:line="360"/>
        <w:ind w:left="0" w:firstLine="284"/>
        <w:jc w:val="both"/>
        <w:rPr/>
      </w:pPr>
      <w:r>
        <w:rPr>
          <w:i/>
          <w:szCs w:val="28"/>
        </w:rPr>
        <w:t>Ботинки баскетбольные</w:t>
      </w:r>
      <w:r>
        <w:rPr>
          <w:szCs w:val="28"/>
        </w:rPr>
        <w:t xml:space="preserve"> мужские, женские, девичьи, школьные, детские, бывают со шнурками на блочках или кроя «конверт», с наружным резиновым носком и защитной резиновой накладкой, вкладная стелька из пористой резины.</w:t>
      </w:r>
    </w:p>
    <w:p>
      <w:pPr>
        <w:pStyle w:val="Style16"/>
        <w:numPr>
          <w:ilvl w:val="0"/>
          <w:numId w:val="12"/>
        </w:numPr>
        <w:spacing w:lineRule="auto" w:line="360"/>
        <w:ind w:left="0" w:firstLine="284"/>
        <w:jc w:val="both"/>
        <w:rPr/>
      </w:pPr>
      <w:r>
        <w:rPr>
          <w:i/>
          <w:szCs w:val="28"/>
        </w:rPr>
        <w:t>Ботинки туристские</w:t>
      </w:r>
      <w:r>
        <w:rPr>
          <w:szCs w:val="28"/>
        </w:rPr>
        <w:t xml:space="preserve"> мужские выпускают со шнурками на блочках, язычок заготовки переходит в подблочники; текстильные вкладки в перейменной части и наружный резиновый носок служат для усиления.</w:t>
      </w:r>
    </w:p>
    <w:p>
      <w:pPr>
        <w:pStyle w:val="Style16"/>
        <w:numPr>
          <w:ilvl w:val="0"/>
          <w:numId w:val="12"/>
        </w:numPr>
        <w:spacing w:lineRule="auto" w:line="360"/>
        <w:ind w:left="0" w:firstLine="284"/>
        <w:jc w:val="both"/>
        <w:rPr>
          <w:szCs w:val="28"/>
        </w:rPr>
      </w:pPr>
      <w:r>
        <w:rPr>
          <w:i/>
          <w:szCs w:val="28"/>
        </w:rPr>
        <w:t>Ботинки футбольные</w:t>
      </w:r>
      <w:r>
        <w:rPr>
          <w:szCs w:val="28"/>
        </w:rPr>
        <w:t xml:space="preserve"> – мужские и мальчиковые, с резиновым усилителем носка, резиновыми накладками на берцах, резиновыми шипами на подошве.</w:t>
      </w:r>
    </w:p>
    <w:p>
      <w:pPr>
        <w:pStyle w:val="Style16"/>
        <w:numPr>
          <w:ilvl w:val="0"/>
          <w:numId w:val="12"/>
        </w:numPr>
        <w:spacing w:lineRule="auto" w:line="360"/>
        <w:ind w:left="0" w:firstLine="284"/>
        <w:jc w:val="both"/>
        <w:rPr>
          <w:szCs w:val="28"/>
        </w:rPr>
      </w:pPr>
      <w:r>
        <w:rPr>
          <w:i/>
          <w:szCs w:val="28"/>
        </w:rPr>
        <w:t>Сандалии для бассейна</w:t>
      </w:r>
      <w:r>
        <w:rPr>
          <w:szCs w:val="28"/>
        </w:rPr>
        <w:t xml:space="preserve"> мужские, женские, девичьи, детские вырабатывают из цветной резины методом формования. Ремешки и подошва рисунчатые.</w:t>
      </w:r>
    </w:p>
    <w:p>
      <w:pPr>
        <w:pStyle w:val="Style16"/>
        <w:numPr>
          <w:ilvl w:val="0"/>
          <w:numId w:val="11"/>
        </w:numPr>
        <w:spacing w:lineRule="auto" w:line="360"/>
        <w:ind w:left="0" w:firstLine="284"/>
        <w:jc w:val="both"/>
        <w:rPr/>
      </w:pPr>
      <w:r>
        <w:rPr>
          <w:b/>
          <w:szCs w:val="28"/>
        </w:rPr>
        <w:t>Производственная обувь</w:t>
      </w:r>
      <w:r>
        <w:rPr>
          <w:szCs w:val="28"/>
        </w:rPr>
        <w:t xml:space="preserve"> – ее вырабатывают из специальных резин, она имеет специфическую конструкцию. Производственная обувь должна отвечать особым требованиям по водонепроницаемости, диэлектрическим свойствам, устойчивости к действию кислот и др. К ней относят сапоги рабочие, рыбацкие, горняцкие, морозостойкие и утепленные, галоши диэлектрические и чуни.</w:t>
      </w:r>
    </w:p>
    <w:p>
      <w:pPr>
        <w:pStyle w:val="Style16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Требования к качеству</w:t>
      </w:r>
    </w:p>
    <w:p>
      <w:pPr>
        <w:pStyle w:val="Style16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360"/>
        <w:ind w:firstLine="284"/>
        <w:jc w:val="both"/>
        <w:rPr/>
      </w:pPr>
      <w:r>
        <w:rPr>
          <w:szCs w:val="28"/>
        </w:rPr>
        <w:t>Особенностью и основным достоинством резиновой обуви является ее водонепроницаемость. Эта обувь выполняет в первую очередь защитную функцию: защищает от влаги, грязи и других неблагоприятных воздействий среды. Она должна соответствовать форме и размерам стопы или размерам и фасонам кожаной и валяной обуви, быть легкой, эластичной, выдерживать достаточно длительные сроки носки без разрушения, надежно удерживаться на ноге, без особых усилий надеваться и сниматься, легко очищаться от загрязнений. Эта обувь  должна выдерживать продолжительные сроки хранения в нормальных условиях без изменения размеров, формы, без ухудшения внешнего вида. Конструкция. фасон, отделка резиновой обуви должна соответствовать современному направлению моды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szCs w:val="28"/>
        </w:rPr>
        <w:t>В зависимости от назначения отдельные виды резиновой обуви должны обладать высокими теплоизоляционными свойствами, быть кислото- и щелочестойкими, морозостойкими, маслобезостойкими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szCs w:val="28"/>
        </w:rPr>
        <w:t>При внешнем осмотре обуви проверяют высоту каблуков, задников и обуви парность по размеру, форме, цвету и размерам длине, ширине и высоте.</w:t>
      </w:r>
    </w:p>
    <w:p>
      <w:pPr>
        <w:pStyle w:val="Style16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Резиновую обувь делят на 1 и 2 сорта, за исключением формованных сапог и туфли, а также спортивной обуви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szCs w:val="28"/>
        </w:rPr>
        <w:t>В галошах 1 сорта допускается не более двух дефектов, 2 сорта – не более четырех; в ботинках 1 и 2 сортов – соответственно не более двух и трех дефектов.</w:t>
      </w:r>
    </w:p>
    <w:p>
      <w:pPr>
        <w:pStyle w:val="Style16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>Формованные сапоги спортивную обувь выпускают одного сорта; на изделии стандартном допускается не более трех дефектов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szCs w:val="28"/>
        </w:rPr>
        <w:t>При определении сорта учитывают наименование дефекта, его размеры, место расположения на обуви. В обуви не допускаются механических повреждения, следы выступания серы на наружной поверхности расслоение облицовочных деталей. Лаковая пленка должна иметь блестящую поверхность.</w:t>
      </w:r>
    </w:p>
    <w:p>
      <w:pPr>
        <w:pStyle w:val="Style16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Дефекты</w:t>
      </w:r>
    </w:p>
    <w:p>
      <w:pPr>
        <w:pStyle w:val="Style16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360"/>
        <w:ind w:firstLine="284"/>
        <w:jc w:val="both"/>
        <w:rPr/>
      </w:pPr>
      <w:r>
        <w:rPr>
          <w:szCs w:val="28"/>
        </w:rPr>
        <w:t>Дефекты, снижающие эксплуатационные свойства обуви: механические повреждения, выступание серы, отслоение облицовочных деталей, складки в носочной части подкладки и др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szCs w:val="28"/>
        </w:rPr>
        <w:t>Дефекты внешнего вида относят несоответствие цвета подкладки и обуви, пятна и др. Эти дефекты и отклонения по размерам допускаются лишь в пределах, установленных стандартами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szCs w:val="28"/>
        </w:rPr>
        <w:t>Отклонения по размерам: расхождение деталей в паре по высоте и ширине, выступание подкладки и резины переда, поры на срезе подошвы, клей под резиной и лаковой пленкой, вмятины, замины рифа подошвы, недолакировка и повреждение лаковой пленки, пузыри в резине, потеки и капли лака, затекание резины на стыке с текстилем по периметру обсоюзки, несовпадение цвета ткани и резины и др.</w:t>
      </w:r>
    </w:p>
    <w:p>
      <w:pPr>
        <w:pStyle w:val="Style16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Маркировка</w:t>
      </w:r>
    </w:p>
    <w:p>
      <w:pPr>
        <w:pStyle w:val="Style16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360"/>
        <w:ind w:firstLine="284"/>
        <w:jc w:val="both"/>
        <w:rPr/>
      </w:pPr>
      <w:r>
        <w:rPr>
          <w:szCs w:val="28"/>
        </w:rPr>
        <w:t>Маркировка должна быть нанесена на каждую полупару обуви. На голеночной части подошвы или на каблуке, на голенище формовых сапог оттиск должны быть нанесены следующие данные, товарный знак, год и квартал изготовления, размер обуви, артикул, условное обозначение, обозначения стандартов.</w:t>
      </w:r>
    </w:p>
    <w:p>
      <w:pPr>
        <w:pStyle w:val="Style16"/>
        <w:spacing w:lineRule="auto" w:line="360"/>
        <w:ind w:firstLine="284"/>
        <w:rPr/>
      </w:pPr>
      <w:r>
        <w:rPr>
          <w:szCs w:val="28"/>
        </w:rPr>
        <w:t>На таре трафаретом указывают: наименование завода-поставщика, вид изделия, артикул, фасон, сорт, цвет обуви, количество пар в ящике и размерный ассортимент, дату упаковки, номер стандарта.</w:t>
      </w:r>
    </w:p>
    <w:p>
      <w:pPr>
        <w:pStyle w:val="Style16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Упаковка</w:t>
      </w:r>
    </w:p>
    <w:p>
      <w:pPr>
        <w:pStyle w:val="Style16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360"/>
        <w:ind w:firstLine="284"/>
        <w:jc w:val="both"/>
        <w:rPr/>
      </w:pPr>
      <w:r>
        <w:rPr>
          <w:szCs w:val="28"/>
        </w:rPr>
        <w:t>Подобранные попарно изделия должны быть завернуты в бумажные пакеты. Между полупарами прокладывают бумагу. К каждой паре прикладывают гарантийный ярлык со штампом о соответствии товара требованиям стандарта. Для отправки в торговую сеть обувь подбирают по размерам или ассортимент укладывают в картонные коробки.</w:t>
      </w:r>
    </w:p>
    <w:p>
      <w:pPr>
        <w:pStyle w:val="Style16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Хранение</w:t>
      </w:r>
    </w:p>
    <w:p>
      <w:pPr>
        <w:pStyle w:val="Style16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360"/>
        <w:ind w:firstLine="284"/>
        <w:jc w:val="both"/>
        <w:rPr/>
      </w:pPr>
      <w:r>
        <w:rPr>
          <w:szCs w:val="28"/>
        </w:rPr>
        <w:t xml:space="preserve">Хранят резиновую обувь при </w:t>
      </w:r>
      <w:r>
        <w:rPr>
          <w:szCs w:val="28"/>
          <w:lang w:val="en-US"/>
        </w:rPr>
        <w:t>t</w:t>
      </w:r>
      <w:r>
        <w:rPr>
          <w:szCs w:val="28"/>
        </w:rPr>
        <w:t xml:space="preserve"> 0 - +25</w:t>
      </w:r>
      <w:r>
        <w:rPr>
          <w:szCs w:val="28"/>
          <w:vertAlign w:val="superscript"/>
        </w:rPr>
        <w:t>о</w:t>
      </w:r>
      <w:r>
        <w:rPr>
          <w:szCs w:val="28"/>
        </w:rPr>
        <w:t>С и относительной влажности воздуха 60-70%. Обувь следует хранить в коробках или бумажных пакетах, с прокладкой из мягкой бумаги в сухих, закрытых, чистых, проветриваемых помещениях, на расстоянии 1 м от отопительных приборов и вдали от солнечного света.</w:t>
      </w:r>
    </w:p>
    <w:p>
      <w:pPr>
        <w:pStyle w:val="Style16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06:00Z</dcterms:created>
  <dc:creator>Arwen</dc:creator>
  <dc:description/>
  <cp:keywords/>
  <dc:language>en-US</dc:language>
  <cp:lastModifiedBy>User</cp:lastModifiedBy>
  <dcterms:modified xsi:type="dcterms:W3CDTF">2009-03-29T17:36:00Z</dcterms:modified>
  <cp:revision>3</cp:revision>
  <dc:subject/>
  <dc:title/>
</cp:coreProperties>
</file>